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ti-limaces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Le cas du Métaldéhyde : Attention à la qualité de l’eau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L’utilisation d’anti-limaces à base de métaldéhyde peut entraîner, lors de périodes de pluies, le transfert du produit dans les cours d’eau, ce qui est problématique lorsque ces eaux sont utilisées pour l’eau potable. </w:t>
      </w:r>
    </w:p>
    <w:p>
      <w:pPr>
        <w:pStyle w:val="Normal"/>
        <w:spacing w:before="0" w:after="0"/>
        <w:jc w:val="both"/>
        <w:rPr/>
      </w:pPr>
      <w:r>
        <w:rPr/>
        <w:t>En l’effet, l’élimination de ce produit dans l’eau est très difficile et onéreuse, voire impossib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rucs et astuces pour limiter l’utilisation de produits anti-limace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ar temps humide et doux, poser des pièges où les limaces vont se réfugier la nuit, puis les éliminer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Étaler sur le sol autour des plantations des textures gênant le déplacement des limaces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/>
        <w:t>Réserver un espace dans votre jardin pour la présence de prédateurs naturels friands de limace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 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Et si l’utilisation d’anti-limaces s’avère nécessaire : un produit d’origine naturelle et utilisable en agriculture biologique à base de phosphate ferrique est disponib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Les bonnes pratiques d’utilisation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Répandre les granulés uniformément entre les cultures en début de soirée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Les granulés doivent être répandus d’un geste large sur l’ensemble de la surface à protéger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698115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Source : anti-limaces, le cas du métaldéhyde : Attention à la qualité de l’eau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l est indispensable de respecter les conditions d’emploi et la dose en lisant attentivement l’étiquette du produit.</w:t>
      </w:r>
    </w:p>
    <w:p>
      <w:pPr>
        <w:pStyle w:val="Normal"/>
        <w:spacing w:before="0" w:after="0"/>
        <w:jc w:val="both"/>
        <w:rPr/>
      </w:pPr>
      <w:r>
        <w:rPr/>
        <w:t>Pour toute question, ayez le réflexe de demander conseil auprès d’un vendeur certifié de votre magasi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ur consulter l’ensemble de la plaquette « Anti-limaces, le cas du métaldéhyde : Attention à la qualité de l’eau » consulter les sites: </w:t>
      </w:r>
    </w:p>
    <w:p>
      <w:pPr>
        <w:pStyle w:val="Normal"/>
        <w:spacing w:before="0" w:after="0"/>
        <w:jc w:val="both"/>
        <w:rPr>
          <w:rFonts w:eastAsia="Times New Roman"/>
        </w:rPr>
      </w:pPr>
      <w:hyperlink r:id="rId3">
        <w:r>
          <w:rPr>
            <w:rStyle w:val="InternetLink"/>
            <w:rFonts w:eastAsia="Times New Roman"/>
          </w:rPr>
          <w:t>http://goo.gl/fiipTc</w:t>
        </w:r>
      </w:hyperlink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ou </w:t>
      </w:r>
      <w:hyperlink r:id="rId4">
        <w:r>
          <w:rPr>
            <w:rStyle w:val="InternetLink"/>
            <w:rFonts w:eastAsia="Times New Roman"/>
          </w:rPr>
          <w:t>http://draaf.bretagne.agriculture.gouv.fr/spip.php?page=cisf_article&amp;id_article=1286&amp;id_rubrique=430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o.gl/fiipTc" TargetMode="External"/><Relationship Id="rId4" Type="http://schemas.openxmlformats.org/officeDocument/2006/relationships/hyperlink" Target="http://draaf.bretagne.agriculture.gouv.fr/spip.php?page=cisf_article&amp;id_article=1286&amp;id_rubrique=4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0:00Z</dcterms:created>
  <dc:creator>Emilie ROY</dc:creator>
  <dc:description/>
  <dc:language>en-US</dc:language>
  <cp:lastModifiedBy>Emilie ROY</cp:lastModifiedBy>
  <dcterms:modified xsi:type="dcterms:W3CDTF">2015-04-20T07:55:00Z</dcterms:modified>
  <cp:revision>3</cp:revision>
  <dc:subject/>
  <dc:title/>
</cp:coreProperties>
</file>